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6210" cy="141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Con la presente si richiede preventivo offerta per la fornitura di N°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lsossimetro palmare per l'U.O. di Microcitemia del P.O. di Crotone, con le seguenti caratteristiche</w:t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TIPO PALMARE CON LCD A COLORI 2.8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MISURAZIONE Sp0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FREQUENZA VARDIA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72 ORE DI MEMORIZZ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ALLARME VISIVO E SON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BATTERIA RICARICABILE CON AUTONOMIA 6 ORE IN FUNZIONAMENT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NTINU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SONDE SP02 ADULTI – PEDIATRICO -NEONATAL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3 GIUGNO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insieme alla dichiarazione delle caratteristiche tecniche e depliants illustrativi, la 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PULSOSSIMETRO PALMARE – U.O. MICROCITEMIA.-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6-09T12:42:00Z</cp:lastPrinted>
  <dcterms:modified xsi:type="dcterms:W3CDTF">2013-06-12T09:46:24Z</dcterms:modified>
  <cp:revision>11</cp:revision>
  <dc:subject/>
  <dc:title>REGIONE CALABRIA</dc:title>
</cp:coreProperties>
</file>